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18"/>
        </w:rPr>
      </w:pPr>
      <w:r>
        <w:rPr>
          <w:rFonts w:eastAsia="华文中宋" w:cs="华文中宋" w:ascii="华文中宋" w:hAnsi="华文中宋"/>
          <w:b/>
          <w:bCs/>
          <w:sz w:val="18"/>
        </w:rPr>
      </w:r>
    </w:p>
    <w:tbl>
      <w:tblPr>
        <w:tblW w:w="9620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3778"/>
        <w:gridCol w:w="3780"/>
      </w:tblGrid>
      <w:tr>
        <w:trPr>
          <w:trHeight w:val="47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44"/>
              </w:rPr>
              <w:t>作品著作权变更申请表</w:t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原登记信息</w:t>
            </w:r>
          </w:p>
        </w:tc>
      </w:tr>
      <w:tr>
        <w:trPr>
          <w:trHeight w:val="1638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登记类型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文字 ○ 口述 ○ 音乐 ○ 戏剧 ○ 曲艺 ○ 舞蹈 ○ 杂技艺术 ○ 美术 ○ 建筑 ○ 摄影 ○ 电影和类似摄制电影方法创作的作品 ○ 图形 ○ 模型 </w:t>
            </w:r>
          </w:p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其他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著作权人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登记号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原登记日期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变更或补充信息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类型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变更登记 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后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2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变更理由说明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00" w:hanging="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办理信息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申请方式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○ 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由著作权人申请  ○ 由代理人申请</w:t>
            </w:r>
          </w:p>
        </w:tc>
      </w:tr>
      <w:tr>
        <w:trPr>
          <w:trHeight w:val="471" w:hRule="atLeast"/>
        </w:trPr>
        <w:tc>
          <w:tcPr>
            <w:tcW w:w="9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申请人信息</w:t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姓名或名称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61" w:hRule="exac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邮政编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电话号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E-mail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3:01:00Z</dcterms:created>
  <dc:creator>zhengtong</dc:creator>
  <dc:description/>
  <dc:language>en-US</dc:language>
  <cp:lastModifiedBy> 蓝色</cp:lastModifiedBy>
  <dcterms:modified xsi:type="dcterms:W3CDTF">2023-06-01T03:16:4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85EC62CC0242DBB3FD1D0614A34703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